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Щорса, д. 39-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16"/>
        <w:gridCol w:w="20"/>
        <w:gridCol w:w="8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123231839 региональный операто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6:00Z</dcterms:modified>
  <cp:revision>13</cp:revision>
  <dc:subject/>
  <dc:title>Форма 1</dc:title>
</cp:coreProperties>
</file>